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</w:t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 d'expedi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olució d’atorgam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 interventor/a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trike/>
          <w:color w:val="156082"/>
          <w:sz w:val="18"/>
          <w:szCs w:val="18"/>
        </w:rPr>
      </w:pPr>
      <w:r>
        <w:rPr>
          <w:rFonts w:cs="Verdana" w:ascii="Verdana" w:hAnsi="Verdana"/>
          <w:strike/>
          <w:color w:val="15608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 de conformitat amb el que disposen les clàusules desena i onzena del Pla als Consells Comarcals de la demarcació de Lleida per a la promoció turística 2024, es fa constar que la contractació de les actuacions finançades amb aquesta subvenció s’han efectuat d’acord amb el que s’estableix a la Llei 9/2017, de 8 de novembre, de contractes del sector públic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156082"/>
          <w:sz w:val="18"/>
          <w:szCs w:val="18"/>
        </w:rPr>
      </w:pPr>
      <w:r>
        <w:rPr>
          <w:rFonts w:cs="Verdana" w:ascii="Verdana" w:hAnsi="Verdana"/>
          <w:i/>
          <w:iCs/>
          <w:color w:val="15608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156082"/>
          <w:sz w:val="18"/>
          <w:szCs w:val="18"/>
        </w:rPr>
      </w:pPr>
      <w:r>
        <w:rPr>
          <w:rFonts w:cs="Verdana" w:ascii="Verdana" w:hAnsi="Verdana"/>
          <w:i/>
          <w:iCs/>
          <w:color w:val="156082"/>
          <w:sz w:val="18"/>
          <w:szCs w:val="18"/>
        </w:rPr>
        <w:t>(Escollir una de les opcions, segons si l’import de l’acció o actuació ha superat les quanties del contracte menor, d’acord amb la Llei 9/2017, de 8 de novembre, de contractes del sector públic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156082"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color w:val="156082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14_2470568059"/>
      <w:bookmarkStart w:id="1" w:name="__Fieldmark__14_247056805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pció 1</w:t>
      </w:r>
      <w:r>
        <w:rPr>
          <w:rFonts w:cs="Verdana" w:ascii="Verdana" w:hAnsi="Verdana"/>
          <w:sz w:val="18"/>
          <w:szCs w:val="18"/>
        </w:rPr>
        <w:t>. Que no s’ha dut a terme cap procediment de contractació atès que l’import de les actuacions realitzades en aquesta subvenció no supera el llindar del contracte menor especificat en la Llei 9/2017, de 8 de novembre, de contractes del sector públic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" w:after="12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5_2470568059"/>
      <w:bookmarkStart w:id="3" w:name="__Fieldmark__15_247056805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pció 2</w:t>
      </w:r>
      <w:r>
        <w:rPr>
          <w:rFonts w:cs="Verdana" w:ascii="Verdana" w:hAnsi="Verdana"/>
          <w:sz w:val="18"/>
          <w:szCs w:val="18"/>
        </w:rPr>
        <w:t xml:space="preserve">. Que aquesta corporació local ha adjudicat l'actuació esmentada d’acord amb la normativa vigent de contractació administrativa i de la forma que es descriu a continuació: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6_2470568059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4" w:name="__Fieldmark__16_2470568059"/>
      <w:bookmarkStart w:id="5" w:name="__Fieldmark__16_2470568059"/>
      <w:bookmarkEnd w:id="5"/>
      <w:r/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 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21_2470568059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6" w:name="__Fieldmark__21_2470568059"/>
      <w:bookmarkStart w:id="7" w:name="__Fieldmark__21_2470568059"/>
      <w:bookmarkEnd w:id="7"/>
      <w:r>
        <w:rPr>
          <w:rFonts w:cs="Verdana" w:ascii="Verdana" w:hAnsi="Verdana"/>
          <w:sz w:val="18"/>
          <w:szCs w:val="18"/>
          <w:bdr w:val="single" w:sz="12" w:space="0" w:color="339966"/>
        </w:rPr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23_2470568059"/>
      <w:bookmarkStart w:id="9" w:name="__Fieldmark__23_2470568059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24_2470568059"/>
      <w:bookmarkStart w:id="11" w:name="__Fieldmark__24_2470568059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sol·licitud de la subvenció, d’acord amb l’article 31.3 de la Llei 38/2003, de 17 de novembre General de Subvencions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156082"/>
          <w:sz w:val="18"/>
          <w:szCs w:val="18"/>
        </w:rPr>
        <w:t>(Escollir una de les opcions A o B només si la contractació és posterior a la sol·licitud de la subvenció)</w:t>
      </w:r>
    </w:p>
    <w:p>
      <w:pPr>
        <w:pStyle w:val="Normal"/>
        <w:jc w:val="center"/>
        <w:rPr>
          <w:rFonts w:ascii="Verdana" w:hAnsi="Verdana" w:cs="Verdana"/>
          <w:i/>
          <w:i/>
          <w:color w:val="156082"/>
          <w:sz w:val="18"/>
          <w:szCs w:val="18"/>
        </w:rPr>
      </w:pPr>
      <w:r>
        <w:rPr>
          <w:rFonts w:cs="Verdana" w:ascii="Verdana" w:hAnsi="Verdana"/>
          <w:i/>
          <w:color w:val="15608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25_2470568059"/>
      <w:bookmarkStart w:id="13" w:name="__Fieldmark__25_2470568059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s’ha adjudicat a l’oferta econòmica més avantatjosa i s’acompanya una memòria o documentació justificativa de l’acord d’adjudicació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26_2470568059"/>
      <w:bookmarkStart w:id="15" w:name="__Fieldmark__26_2470568059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no s’ha adjudicat a l’oferta econòmica més avantatjosa i s’acompanya una memòria o documentació justificativa de l’acord d’adjudicació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perquè així consti, lliuro aquest certificat amb el vistiplau del Sr./a. President/a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de 202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l/la secretari/ària interventor/a,                                           Vist i pla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>El/la president/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independen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2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úmero adjudicat pel Patronat de Turism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Òrgan i data de la resolució d’atorgam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upost de l’actuació per a la qual es concedeix la subvenci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Emplenar només en el cas que l’import de l’acció superi el llindar que estableix la llei 9/2017, de 8 de novembre, en relació amb el contracte meno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iment obert, procediment negociat sense publicitat o amb publicitat o procediment restringi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òpia compulsada de l’informe tècnic o acta de la Mesa de Contractació de valoració de les ofertes presentad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1572260" cy="89789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5:00Z</dcterms:created>
  <dc:creator>ssol</dc:creator>
  <dc:description/>
  <cp:keywords/>
  <dc:language>en-US</dc:language>
  <cp:lastModifiedBy>Sergi Arenas Mata</cp:lastModifiedBy>
  <cp:lastPrinted>2012-02-23T11:46:00Z</cp:lastPrinted>
  <dcterms:modified xsi:type="dcterms:W3CDTF">2025-01-24T10:35:00Z</dcterms:modified>
  <cp:revision>2</cp:revision>
  <dc:subject/>
  <dc:title>CERTIFICACIÓ DE L’EXPEDIENT ADMINISTRATIU DE CONTRACTACIÓ PER ADMINISTRACIONS PÚBLIQUES</dc:title>
</cp:coreProperties>
</file>